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60" w:leader="none"/>
        </w:tabs>
        <w:ind w:left="-360" w:right="0" w:hanging="0"/>
        <w:rPr/>
      </w:pPr>
      <w:r>
        <w:rPr/>
        <w:t>Programme Voyage à Freiburg in Breisgau, D2a</w:t>
        <w:tab/>
        <w:tab/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00"/>
        <w:gridCol w:w="2725"/>
        <w:gridCol w:w="3475"/>
        <w:gridCol w:w="2925"/>
        <w:gridCol w:w="2550"/>
      </w:tblGrid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undi 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Mardi 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Mercredi 21 ma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Jeudi 22 ma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dredi 23 ma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27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227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oyage aller</w:t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napToGrid w:val="false"/>
              <w:ind w:left="34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Exposé d’introduction, présentation d’applications solaires, visite du stade de foot solaire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rtie à vélo</w:t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ontée en téléphérique au sommet du Schauinsland (1284)</w:t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site d'une mine d'argen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TextBody"/>
              <w:snapToGrid w:val="false"/>
              <w:ind w:left="34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 xml:space="preserve">Quartier modèle du Rieselfeld, sa lagune et sa zone naturelle, protection de l’environnement </w:t>
            </w:r>
          </w:p>
          <w:p>
            <w:pPr>
              <w:pStyle w:val="Normal"/>
              <w:snapToGrid w:val="false"/>
              <w:ind w:left="34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tinée libre (shopping, visite libre, ...)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27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227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ique-nique </w:t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à prendre avec soi)</w:t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pas b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ique-nique </w:t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en remplacement du repas du jeudi soir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pas b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que-nique</w:t>
            </w:r>
          </w:p>
        </w:tc>
      </w:tr>
      <w:tr>
        <w:trPr>
          <w:trHeight w:val="1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54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ès-mi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Repérage géographique et  culturel (Dom, Vieille ville, ...) à vélo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napToGrid w:val="false"/>
              <w:spacing w:before="0" w:after="120"/>
              <w:ind w:left="34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Architecture solaire (urbanisme, Vauban, cité solaire, Heliotrop)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ulture et histoire : Visite guidée du Do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0" w:leader="none"/>
              </w:tabs>
              <w:snapToGrid w:val="false"/>
              <w:ind w:left="340" w:right="0" w:hanging="0"/>
              <w:rPr>
                <w:rFonts w:eastAsia="Tahoma"/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rès-midi sportive  (tennis, piscine, foot, volley à proximité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27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À l'AJ (demi-pension)</w:t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À l'AJ (demi-pension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À l'AJ (demi-pension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pas en ville (libr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27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iré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0" w:leader="none"/>
              </w:tabs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27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sés</w:t>
            </w:r>
          </w:p>
          <w:p>
            <w:pPr>
              <w:pStyle w:val="Normal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xposés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sé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sé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ind w:left="34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sés</w:t>
            </w:r>
          </w:p>
        </w:tc>
      </w:tr>
    </w:tbl>
    <w:p>
      <w:pPr>
        <w:pStyle w:val="Heading4"/>
        <w:tabs>
          <w:tab w:val="left" w:pos="0" w:leader="none"/>
          <w:tab w:val="left" w:pos="234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left" w:pos="0" w:leader="none"/>
          <w:tab w:val="left" w:pos="2340" w:leader="none"/>
        </w:tabs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prendre : </w:t>
        <w:tab/>
        <w:t>Petit sacs à dos pour les sorties/visites…</w:t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ique-nique du lundi midi</w:t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Costume de bain/linge et protection contre le solei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</w:r>
    </w:p>
    <w:sectPr>
      <w:type w:val="nextPage"/>
      <w:pgSz w:orient="landscape" w:w="16838" w:h="11906"/>
      <w:pgMar w:left="1077" w:right="794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/>
      <w:bCs/>
      <w:color w:val="auto"/>
      <w:sz w:val="30"/>
      <w:szCs w:val="15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0:00Z</dcterms:created>
  <dc:creator>Laurent</dc:creator>
  <dc:description/>
  <dc:language>en-US</dc:language>
  <cp:lastModifiedBy>Laurent</cp:lastModifiedBy>
  <dcterms:modified xsi:type="dcterms:W3CDTF">2007-11-14T13:30:00Z</dcterms:modified>
  <cp:revision>2</cp:revision>
  <dc:subject/>
  <dc:title>Prorgamme Ferme pédagogique Héremence</dc:title>
</cp:coreProperties>
</file>