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JETS D'EXPOSÉS ORAUX À FREIBURG IM BREIS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alités</w:t>
      </w:r>
      <w:r>
        <w:rPr/>
        <w:t xml:space="preserve">: </w:t>
      </w:r>
    </w:p>
    <w:p>
      <w:pPr>
        <w:pStyle w:val="Normal"/>
        <w:rPr/>
      </w:pPr>
      <w:r>
        <w:rPr/>
        <w:t>Les exposés se font à deux, durent env. 10 min. et font l'objet d'une note conjointe (français et géographie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. Développement durab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1980"/>
        <w:gridCol w:w="6599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ES</w:t>
            </w:r>
          </w:p>
        </w:tc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spacing w:before="113" w:after="113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spacing w:before="113" w:after="113"/>
              <w:ind w:left="185" w:right="5" w:hanging="0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 xml:space="preserve">Le train: éco-bilan (chiffré) de notre voyage en train </w:t>
            </w:r>
            <w:r>
              <w:rPr>
                <w:i/>
                <w:iCs/>
              </w:rPr>
              <w:t>vs</w:t>
            </w:r>
            <w:r>
              <w:rPr/>
              <w:t xml:space="preserve"> voyage en voiture/car 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spacing w:before="113" w:after="113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spacing w:before="113" w:after="113"/>
              <w:ind w:left="185" w:right="5" w:hanging="0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>Freiburg et sa politique de développement durable : historique, expériences et résultats (présentations générale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spacing w:before="113" w:after="113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spacing w:before="113" w:after="113"/>
              <w:ind w:left="185" w:right="5" w:hanging="0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>Mobilité douce à Freiburg: la « Mobilitätszentrale », le réseau de transports publics, la politique de transport, en comparaison avec Genève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spacing w:before="113" w:after="113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spacing w:before="113" w:after="113"/>
              <w:ind w:left="185" w:right="5" w:hanging="0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 xml:space="preserve">Le quartier Rieselfeld: historique, chiffres, particularités 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spacing w:before="113" w:after="113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spacing w:before="113" w:after="113"/>
              <w:ind w:left="185" w:right="5" w:hanging="0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 xml:space="preserve">Le quartier Vauban: historique, chiffres, particularités 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spacing w:before="113" w:after="113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spacing w:before="113" w:after="113"/>
              <w:ind w:left="185" w:right="5" w:hanging="0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>Les milieux naturels en ville (zones vertes, rivière(s), parcs, lacs, ...) et dans les alentour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. Cultur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1980"/>
        <w:gridCol w:w="6599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3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ES</w:t>
            </w:r>
          </w:p>
        </w:tc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>Freiburg : contexte géographique, historique et situation actuelle (population, communication, industries, universités, principales curiosités, ...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 xml:space="preserve">La Vieille Ville : les « Bächle »; les éléments d'architecture (maisons à colombage, encorbellement) de quelques maisons typiques  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>La cathédrale : histoire, styles architecturaux, saint patron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>Les hommes célèbres de Freiburg ou qui y ont séjourné (où?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spacing w:before="113" w:after="113"/>
              <w:rPr/>
            </w:pPr>
            <w:r>
              <w:rPr/>
              <w:t>Folklore et gastronomie à Freiburg et région (les fêtes de Freiburg, vins, spécialités, ...)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5:00Z</dcterms:created>
  <dc:creator>ELEVE</dc:creator>
  <dc:description/>
  <dc:language>en-US</dc:language>
  <cp:lastModifiedBy>ELEVE</cp:lastModifiedBy>
  <dcterms:modified xsi:type="dcterms:W3CDTF">2009-05-26T10:55:00Z</dcterms:modified>
  <cp:revision>2</cp:revision>
  <dc:subject/>
  <dc:title>SUJETS D'EXPOSÉS ORAUX À FREIBURG IM BREISGAU</dc:title>
</cp:coreProperties>
</file>