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50815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96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site écologique de Genè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71.3pt;width:413.4pt;height:7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isite écologique de Genève</w:t>
                      </w:r>
                    </w:p>
                  </w:txbxContent>
                </v:textbox>
                <v:path textpathok="t"/>
                <v:textpath on="t" fitshape="t" string="Visite écologique de Genève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emple d’une journée sur l’écologi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 d’abord, cette journée ne concerne que les D3 qui eux seront déjà initiés au problème de l’environn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te balade à vélos sera guidée par les professeurs de science naturel et de géographie qui suivront un plan plus ou moins précis. Ceux-ci devront faire des commentaires sur les lieux visités, expliquer les dangers que peut représenter certaines actions et quelques solutions pratiques pour y reméd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 vélos seront bien entendus loués (sauf pour ceux qui possèdent leur propre vélo), chez une entreprise plus ou moins proche de l’école, qui sera choisi par celle-ci ou à cette adresse 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54940</wp:posOffset>
            </wp:positionV>
            <wp:extent cx="137604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enève Roule</w:t>
        <w:br/>
        <w:t>Place Montbrillant 17</w:t>
        <w:br/>
        <w:t>1201 Genève</w:t>
        <w:br/>
        <w:t>Tél. :(+41) 022 740 13 43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ttp://www.geneveroule.ch/site/tiki-print.php?page=location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élèves auront rendez-vous à 8H à l’école et attendront dans le préau que les accompagnateurs viennent les chercher et devront apporter chacun leur pique-n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s démarch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s prises sur Inter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s reçues par des connaissanc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éroulement de la journée (Mat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spacing w:before="0" w:after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eure (Approximative)</w:t>
        <w:tab/>
        <w:t>Lieu</w:t>
        <w:tab/>
        <w:t>Description des problèmes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ab/>
        <w:t>8H – 10H</w:t>
        <w:tab/>
        <w:t>Jardin Botanique</w:t>
        <w:tab/>
        <w:t>Importations de plantes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7415" cy="162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165985" cy="1624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ab/>
        <w:t>10H –12H</w:t>
        <w:tab/>
        <w:t>Centre SIG</w:t>
        <w:tab/>
        <w:t>Problèmes liés à l’eau</w:t>
        <w:br/>
        <w:tab/>
        <w:tab/>
        <w:t>au Pont de la Machine</w:t>
        <w:tab/>
        <w:t>ou à l’électricité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319145" cy="116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ab/>
        <w:t>12H – 13H</w:t>
        <w:tab/>
        <w:t>Dans les environs</w:t>
        <w:tab/>
        <w:t>Repas de midi…</w:t>
      </w:r>
      <w:r>
        <w:br w:type="page"/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éroulement de la journée (Après-midi)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spacing w:before="0" w:after="600"/>
        <w:rPr/>
      </w:pPr>
      <w:r>
        <w:rPr>
          <w:rFonts w:cs="Arial" w:ascii="Arial" w:hAnsi="Arial"/>
          <w:b/>
          <w:bCs/>
        </w:rPr>
        <w:tab/>
        <w:t>Heure (Approximative)</w:t>
        <w:tab/>
        <w:t>Lieu</w:t>
        <w:tab/>
        <w:t>Description des problèmes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ab/>
        <w:t>13H – 16H</w:t>
        <w:tab/>
        <w:t>Usine des Cheneviers</w:t>
        <w:tab/>
        <w:t>Trie des déchets</w:t>
        <w:br/>
        <w:tab/>
        <w:t>13H – 17H</w:t>
        <w:tab/>
        <w:t>d'Aire-la-Ville</w:t>
        <w:tab/>
        <w:t>Recyclage des déchets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560" w:leader="none"/>
        </w:tabs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898650" cy="148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fin de journée, les professeurs devront retourner à l’entreprise qui leur a loué les vélos et les rendre (sauf pour ceux qui possèdent leur propre vélo). Ensuite les élèves seront libér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fr-CH"/>
      </w:rPr>
      <w:t>David G. Beatricia Yohan</w:t>
      <w:tab/>
    </w:r>
    <w:r>
      <w:rPr>
        <w:lang w:val="fr-CH"/>
      </w:rPr>
      <w:fldChar w:fldCharType="begin"/>
    </w:r>
    <w:r>
      <w:rPr>
        <w:lang w:val="fr-CH"/>
      </w:rPr>
      <w:instrText xml:space="preserve"> DATE \@"dd.MM.yyyy" </w:instrText>
    </w:r>
    <w:r>
      <w:rPr>
        <w:lang w:val="fr-CH"/>
      </w:rPr>
      <w:fldChar w:fldCharType="separate"/>
    </w:r>
    <w:r>
      <w:rPr>
        <w:lang w:val="fr-CH"/>
      </w:rPr>
      <w:t>30.07.2026</w:t>
    </w:r>
    <w:r>
      <w:rPr>
        <w:lang w:val="fr-CH"/>
      </w:rPr>
      <w:fldChar w:fldCharType="end"/>
    </w:r>
    <w:r>
      <w:rPr>
        <w:lang w:val="fr-CH"/>
      </w:rPr>
      <w:tab/>
      <w:t xml:space="preserve">Page </w:t>
    </w:r>
    <w:r>
      <w:rPr>
        <w:lang w:val="fr-CH"/>
      </w:rPr>
      <w:fldChar w:fldCharType="begin"/>
    </w:r>
    <w:r>
      <w:rPr>
        <w:lang w:val="fr-CH"/>
      </w:rPr>
      <w:instrText xml:space="preserve"> PAGE </w:instrText>
    </w:r>
    <w:r>
      <w:rPr>
        <w:lang w:val="fr-CH"/>
      </w:rPr>
      <w:fldChar w:fldCharType="separate"/>
    </w:r>
    <w:r>
      <w:rPr>
        <w:lang w:val="fr-CH"/>
      </w:rPr>
      <w:t>3</w:t>
    </w:r>
    <w:r>
      <w:rPr>
        <w:lang w:val="fr-CH"/>
      </w:rPr>
      <w:fldChar w:fldCharType="end"/>
    </w:r>
    <w:r>
      <w:rPr>
        <w:lang w:val="fr-CH"/>
      </w:rPr>
      <w:t xml:space="preserve"> sur </w:t>
    </w:r>
    <w:r>
      <w:rPr>
        <w:lang w:val="fr-CH"/>
      </w:rPr>
      <w:fldChar w:fldCharType="begin"/>
    </w:r>
    <w:r>
      <w:rPr>
        <w:lang w:val="fr-CH"/>
      </w:rPr>
      <w:instrText xml:space="preserve"> NUMPAGES \* ARABIC </w:instrText>
    </w:r>
    <w:r>
      <w:rPr>
        <w:lang w:val="fr-CH"/>
      </w:rPr>
      <w:fldChar w:fldCharType="separate"/>
    </w:r>
    <w:r>
      <w:rPr>
        <w:lang w:val="fr-CH"/>
      </w:rPr>
      <w:t>3</w:t>
    </w:r>
    <w:r>
      <w:rPr>
        <w:lang w:val="fr-CH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neveroule.ch/site/tiki-print.php?page=locatio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5:00Z</dcterms:created>
  <dc:creator>David Gonzalez</dc:creator>
  <dc:description/>
  <dc:language>en-US</dc:language>
  <cp:lastModifiedBy>ELEVE</cp:lastModifiedBy>
  <dcterms:modified xsi:type="dcterms:W3CDTF">2008-01-07T15:05:00Z</dcterms:modified>
  <cp:revision>257</cp:revision>
  <dc:subject/>
  <dc:title/>
</cp:coreProperties>
</file>