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cole :</w:t>
        <w:tab/>
        <w:t xml:space="preserve">Dernière version, mise à jour le </w:t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>
          <w:sz w:val="36"/>
        </w:rPr>
      </w:pPr>
      <w:r>
        <w:rPr>
          <w:sz w:val="36"/>
        </w:rPr>
        <w:t>DOCUMENT C : Plan d’actions – Fiche action n ?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 de l’a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neaux solaires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Description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lations de panneaux solai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 xml:space="preserve">Responsable </w:t>
            </w:r>
            <w:commentRangeEnd w:id="1"/>
            <w:r>
              <w:commentReference w:id="1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ert de Keuwer, Directeur d’école, Et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ème et lien avec les enjeux globaux du </w:t>
            </w:r>
            <w:commentRangeStart w:id="2"/>
            <w:r>
              <w:rPr/>
              <w:t>DD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Utilisation énergie sol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Energie renouvel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Coûte cher pour mettre, mais rentable après quelques a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Diminution du CO2 à long the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Bonne image pour Nicolas Bouvi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erc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 travail pédagogique réalisés </w:t>
            </w:r>
            <w:r>
              <w:rPr>
                <w:rStyle w:val="Marquedecommentaire"/>
                <w:vanish w:val="false"/>
              </w:rPr>
              <w:commentReference w:id="3"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Appel divers responsables des S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Visite des S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Visionner panneaux sol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Eventuelle rencontre d’inf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sz w:val="24"/>
              </w:rPr>
            </w:pPr>
            <w:r>
              <w:rPr>
                <w:sz w:val="24"/>
              </w:rPr>
              <w:t>Visite du SC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ctifs et </w:t>
            </w:r>
            <w:commentRangeStart w:id="4"/>
            <w:r>
              <w:rPr/>
              <w:t xml:space="preserve">cibles </w:t>
            </w:r>
            <w:commentRangeEnd w:id="4"/>
            <w:r>
              <w:commentReference w:id="4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tions de panneaux solaires dans le CEC N-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eurs (</w:t>
            </w:r>
            <w:commentRangeStart w:id="5"/>
            <w:r>
              <w:rPr/>
              <w:t>unités</w:t>
            </w:r>
            <w:r>
              <w:rPr>
                <w:rStyle w:val="Marquedecommentaire"/>
                <w:vanish w:val="false"/>
              </w:rPr>
            </w:r>
            <w:commentRangeEnd w:id="5"/>
            <w:r>
              <w:commentReference w:id="5"/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enaires </w:t>
            </w:r>
            <w:commentRangeStart w:id="6"/>
            <w:r>
              <w:rPr/>
              <w:t>impliqués</w:t>
            </w:r>
            <w:commentRangeEnd w:id="6"/>
            <w:r>
              <w:commentReference w:id="6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, SCAN, et entreprise priv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get </w:t>
            </w:r>
            <w:commentRangeStart w:id="7"/>
            <w:r>
              <w:rPr/>
              <w:t xml:space="preserve">nécessaire </w:t>
            </w:r>
            <w:commentRangeEnd w:id="7"/>
            <w:r>
              <w:commentReference w:id="7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'000CHF et </w:t>
            </w:r>
            <w:r>
              <w:rPr>
                <w:b w:val="false"/>
                <w:bCs w:val="false"/>
                <w:sz w:val="24"/>
              </w:rPr>
              <w:t>++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 xml:space="preserve">Financement envisagé / prévu  </w:t>
            </w:r>
            <w:commentRangeEnd w:id="8"/>
            <w:r>
              <w:commentReference w:id="8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r avec l’état et prendre rendez-vous avec le direct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bation - valid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 le droit de la direc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 xml:space="preserve">Echéances </w:t>
            </w:r>
            <w:commentRangeEnd w:id="9"/>
            <w:r>
              <w:commentReference w:id="9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 d’échéanc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cription des priorités </w:t>
            </w:r>
            <w:r>
              <w:rPr>
                <w:rStyle w:val="Marquedecommentaire"/>
                <w:vanish w:val="false"/>
              </w:rPr>
              <w:commentReference w:id="10"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au plus vi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11"/>
            <w:r>
              <w:rPr/>
              <w:t xml:space="preserve">Evaluation </w:t>
            </w:r>
            <w:commentRangeEnd w:id="11"/>
            <w:r>
              <w:commentReference w:id="11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En quelques mots, la description de l’action permet de se rendre compte de l’ampleur de la tâche et des divers moyens (humains, techniques,…) à mettre en œuvre pour la réaliser.</w:t>
      </w:r>
    </w:p>
  </w:comment>
  <w:comment w:id="1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e nom et les coordonnées de la personne responsable de la mise en œuvre et susceptible de renseigner les divers acteurs sur cette action.</w:t>
      </w:r>
    </w:p>
  </w:comment>
  <w:comment w:id="2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Il important de vérifier à ce stade que l’action s’intègre bien dans un enjeu plus global soulevé par les objectifs du développement durable.</w:t>
      </w:r>
    </w:p>
  </w:comment>
  <w:comment w:id="3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a description des recherches et du travail pédagogique est utile afin d’évaluer l’ampleur du travail avec les élèves qui a finalement abouti aux choix de cette action.</w:t>
      </w:r>
    </w:p>
  </w:comment>
  <w:comment w:id="4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Quels sont les objectifs de cette action et si possible, quels sont la ou les cibles à atteindre (exemple : Objectif : Diminuer la consommation d’électricité de l’école ; Cible : réduction de 10 % en deux ans).</w:t>
      </w:r>
    </w:p>
  </w:comment>
  <w:comment w:id="5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’indicateur permet d’évaluer si l’objectif de cette action est atteint ou non. On peut prévoir des indicateurs qualitatifs (par exemple : contrôler que l’éclairage des salles de cours est éteint) ou alors plus quantitatif (consommation d’électricité annuelle en kWh).</w:t>
      </w:r>
    </w:p>
  </w:comment>
  <w:comment w:id="6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Dans le processus A21ES, il est important d’impliquer les partenaires concernés. A mentionner sous cette rubrique.</w:t>
      </w:r>
    </w:p>
  </w:comment>
  <w:comment w:id="7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’ensemble des coûts inhérents à la mise en place et à la maintenance de l’action</w:t>
      </w:r>
    </w:p>
  </w:comment>
  <w:comment w:id="8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Quelles sont les différentes sources de financement envisagées ou sur lesquelles l’école peut déjà </w:t>
      </w:r>
    </w:p>
  </w:comment>
  <w:comment w:id="9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Date à laquelle l’action devrait être en place.</w:t>
      </w:r>
    </w:p>
  </w:comment>
  <w:comment w:id="10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>compter ?</w:t>
      </w:r>
    </w:p>
    <w:p>
      <w:r>
        <w:rPr>
          <w:rFonts w:ascii="Tahoma" w:hAnsi="Tahoma" w:eastAsia="Times New Roman" w:cs="Tahoma"/>
          <w:b/>
          <w:bCs/>
          <w:color w:val="auto"/>
          <w:sz w:val="20"/>
          <w:szCs w:val="15"/>
          <w:lang w:eastAsia="en-US" w:val="fr-FR" w:bidi="ar-SA"/>
        </w:rPr>
      </w:r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15"/>
          <w:lang w:eastAsia="en-US" w:val="fr-FR" w:bidi="ar-SA"/>
        </w:rPr>
        <w:t xml:space="preserve"> Quelles sont les tâches à réaliser impérativement, celles qui devraient être faites ou encore celles qui sont moins urgentes pour finaliser et mener à bien la mise en place de cette action.</w:t>
      </w:r>
    </w:p>
  </w:comment>
  <w:comment w:id="11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Est-ce que l’action mise en place a atteint son objectif ? Pour le savoir, il convient de mettre en balance objectifs et résultats en s’aidant des indicateu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4:00Z</dcterms:created>
  <dc:creator>Laurent</dc:creator>
  <dc:description/>
  <dc:language>en-US</dc:language>
  <cp:lastModifiedBy>ELEVE</cp:lastModifiedBy>
  <cp:lastPrinted>2008-01-07T15:37:00Z</cp:lastPrinted>
  <dcterms:modified xsi:type="dcterms:W3CDTF">2008-01-07T15:01:00Z</dcterms:modified>
  <cp:revision>10</cp:revision>
  <dc:subject/>
  <dc:title>Ecole :</dc:title>
</cp:coreProperties>
</file>