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jet : Journée de sensibilisat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Pièce de théâtre : Présentation du protocole de Kyoto concernant plusieurs pay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intervenants porteront les vêtements avec les couleurs des drapeaux de différents pays concerné par le protocole de Kyoto (pays sous développé et pays industrialisé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ication et jeu de rôle entre les figurants sur le thèm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stions et réactions du publi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se en scène du scénario vue par le public avec leur participation sur scè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sonnes à qui s’adresser 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ité d’élè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esseur de TCO (Technique de communication oral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chefs de différentes classes (pour la communication à la classe du théâtre qui aura lie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édien professionnel (extern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teurs (élève en option théât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Présentation de certains thèmes sur le réchauffement climatique dans les 4 étages de l’école. Chaque classe à chaque étage devra remplir un document pédagogique qui portera sur les panneaux. Le document sera composé de jeux ex : mots crois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onnes à qui s’adresser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direc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esseurs de class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ité d’élè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primeu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écoratrice (déjà en vu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 démarches : Nous avons confronté nos idées et nous nous sommes mis d’accord sur un plan détaillé de nos idé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sultat : Nous avons obtenu le plan de notre proj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pression générale : Nous pensons que nous aurons pu aller plus dans les </w:t>
      </w:r>
      <w:r>
        <w:rPr>
          <w:color w:val="FF0000"/>
          <w:sz w:val="30"/>
          <w:szCs w:val="30"/>
        </w:rPr>
        <w:t>détailles</w:t>
      </w:r>
      <w:r>
        <w:rPr/>
        <w:t xml:space="preserve">. Par exemple </w:t>
      </w:r>
      <w:r>
        <w:rPr>
          <w:color w:val="FF0000"/>
          <w:sz w:val="30"/>
          <w:szCs w:val="30"/>
        </w:rPr>
        <w:t>allé</w:t>
      </w:r>
      <w:r>
        <w:rPr/>
        <w:t xml:space="preserve"> au personne concerné par notre travail. Il y avait aussi un manque de précision sur le suje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5:00:00Z</dcterms:created>
  <dc:creator>ELEVE</dc:creator>
  <dc:description/>
  <dc:language>en-US</dc:language>
  <cp:lastModifiedBy>ELEVE</cp:lastModifiedBy>
  <dcterms:modified xsi:type="dcterms:W3CDTF">2008-01-07T15:56:00Z</dcterms:modified>
  <cp:revision>14</cp:revision>
  <dc:subject/>
  <dc:title>Projet : Journée de sensibilisation</dc:title>
</cp:coreProperties>
</file>