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jets d'exposés oraux à Freiburg im Breisg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éveloppement durabl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"/>
        <w:gridCol w:w="1980"/>
        <w:gridCol w:w="65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VE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JET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ind w:left="185" w:right="5" w:hanging="0"/>
              <w:rPr/>
            </w:pPr>
            <w:r>
              <w:rPr/>
              <w:t>DAVID G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 xml:space="preserve">Le train: éco-bilan de notre voyage en train </w:t>
            </w:r>
            <w:r>
              <w:rPr>
                <w:i/>
                <w:iCs/>
              </w:rPr>
              <w:t>vs</w:t>
            </w:r>
            <w:r>
              <w:rPr/>
              <w:t xml:space="preserve"> voyage en voiture/car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ind w:left="185" w:right="5" w:hanging="0"/>
              <w:rPr/>
            </w:pPr>
            <w:r>
              <w:rPr/>
              <w:t>THIERRY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>Freiburg et sa politique de développement durable : expériences et résultats (présentations générale)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ind w:left="185" w:right="5" w:hanging="0"/>
              <w:rPr/>
            </w:pPr>
            <w:r>
              <w:rPr/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>Mobilité douce à Freiburg: la « Mobilitätszentrale », le réseau de transports publics, la politique de transport (comparaison avec Genève)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ind w:left="185" w:right="5" w:hanging="0"/>
              <w:rPr/>
            </w:pPr>
            <w:r>
              <w:rPr/>
              <w:t>PAJTIM  et NUNO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>Le quartier Rieselfeld: historique et chiffres, particularités (2 personnes)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ind w:left="185" w:right="5" w:hanging="0"/>
              <w:rPr/>
            </w:pPr>
            <w:r>
              <w:rPr/>
              <w:t>LINA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>Le quartier Vauban: historique et chiffres, particularités (2 personnes)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ind w:left="185" w:right="5" w:hanging="0"/>
              <w:rPr/>
            </w:pPr>
            <w:r>
              <w:rPr/>
              <w:t>MICHAEL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>Le stade de foot solaire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ind w:left="185" w:right="5" w:hanging="0"/>
              <w:rPr/>
            </w:pPr>
            <w:r>
              <w:rPr/>
              <w:t>EDGAR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>La mine d'argent: bref historique, chiffres, importance pour Freiburg, les conditions de travail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ind w:left="185" w:right="5" w:hanging="0"/>
              <w:rPr/>
            </w:pPr>
            <w:r>
              <w:rPr/>
              <w:t>SUCAD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/>
            </w:pPr>
            <w:r>
              <w:rPr/>
              <w:t>Les milieux naturels en ville (zones vertes, rivière(s), parcs, lacs, ...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ultur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"/>
        <w:gridCol w:w="1980"/>
        <w:gridCol w:w="65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VE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440" w:leader="none"/>
              </w:tabs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JET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>Bâle: situation géographique, importance de la ville pour la région « Dreiländereck », bref historique, ...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/>
            </w:pPr>
            <w:r>
              <w:rPr/>
              <w:t>YOHAN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>Freiburg I : contexte géographique et historique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>Freiburg II: contexte actuel (population, communication, industries, universités, principales curiosités, ...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/>
            </w:pPr>
            <w:r>
              <w:rPr/>
              <w:t>DEBORAH et ELODIE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>La Vieille Ville I: éléments d'architecture (maisons à colombage, encorbellement) de quelques maisons typiques (2 personnes)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/>
            </w:pPr>
            <w:r>
              <w:rPr/>
              <w:t>DONIKA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>La Vieille Ville II: les « Bächle »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/>
            </w:pPr>
            <w:r>
              <w:rPr/>
              <w:t>JESSICA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>La cathédrale : histoire, styles architecturaux, saint patron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/>
            </w:pPr>
            <w:r>
              <w:rPr/>
              <w:t>CARLOS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>Les hommes célèbres de Freiburg ou qui y ont séjourné (où?)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/>
            </w:pPr>
            <w:r>
              <w:rPr/>
              <w:t>MARION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>Gastronomie à Freiburg et région (vins, spécialités, ...)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>Manger bio: Définition, labels en Suisse, en Allemagne, importance pour la santé</w:t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/>
              <w:t>Le folklore / les fêtes de Freiburg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1:00Z</dcterms:created>
  <dc:creator>LAURENT</dc:creator>
  <dc:description/>
  <dc:language>en-US</dc:language>
  <cp:lastModifiedBy>LAURENT</cp:lastModifiedBy>
  <dcterms:modified xsi:type="dcterms:W3CDTF">2008-06-26T06:41:00Z</dcterms:modified>
  <cp:revision>2</cp:revision>
  <dc:subject/>
  <dc:title>Sujets d'exposés oraux à Freiburg im Breisgau</dc:title>
</cp:coreProperties>
</file>