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2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4801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Wortschatzliste für Thema « Umwelt »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Abfall, -¨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déchet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Abgas, -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gaz d'échappement, le rejet toxique gazeux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Atomenergi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énergie atomiqu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u w:val="single"/>
              </w:rPr>
              <w:t>aus</w:t>
            </w:r>
            <w:r>
              <w:rPr/>
              <w:t xml:space="preserve">machen / </w:t>
            </w:r>
            <w:r>
              <w:rPr>
                <w:u w:val="single"/>
              </w:rPr>
              <w:t>aus</w:t>
            </w:r>
            <w:r>
              <w:rPr/>
              <w:t xml:space="preserve">drehen / </w:t>
            </w:r>
            <w:r>
              <w:rPr>
                <w:u w:val="single"/>
              </w:rPr>
              <w:t>aus</w:t>
            </w:r>
            <w:r>
              <w:rPr/>
              <w:t>schalt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llumer (par ex. la lumière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an</w:t>
            </w:r>
            <w:r>
              <w:rPr/>
              <w:t xml:space="preserve">machen / </w:t>
            </w:r>
            <w:r>
              <w:rPr>
                <w:u w:val="single"/>
              </w:rPr>
              <w:t>an</w:t>
            </w:r>
            <w:r>
              <w:rPr/>
              <w:t xml:space="preserve">drehen / </w:t>
            </w:r>
            <w:r>
              <w:rPr>
                <w:u w:val="single"/>
              </w:rPr>
              <w:t>ein</w:t>
            </w:r>
            <w:r>
              <w:rPr/>
              <w:t>schalt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éteindre (par ex. la lumière)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Benzi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essenc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Dos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boîte, la conserv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entdeck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écouvri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Entdeck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la découvert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Erd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terr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as Erdöl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pétro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erfinden (erfindet, erfand, erfund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invent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Erfind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'invention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Erfinder, - (f. -in,-inn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'inventeu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 xml:space="preserve">ersetzen 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emplacer, substitu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Flasch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bouteill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Einwegflasch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bouteille mono-usag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Mehrwegflasch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bouteille recyclab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folgen (+DAT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uivr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Folg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conséquenc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Reihenfolg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'ordr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forsch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echerch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Forsch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recherch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Gefahr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dang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gefährlich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dangereux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gefährd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ettre en danger, nuir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 xml:space="preserve">gesund </w:t>
            </w:r>
            <w:r>
              <w:rPr>
                <w:rFonts w:eastAsia="Times New Roman"/>
              </w:rPr>
              <w:t>≠</w:t>
            </w:r>
            <w:r>
              <w:rPr>
                <w:rFonts w:cs="Tahoma"/>
              </w:rPr>
              <w:t xml:space="preserve"> krank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</w:rPr>
              <w:t xml:space="preserve">en bonne santé /sain </w:t>
            </w:r>
            <w:r>
              <w:rPr>
                <w:rFonts w:eastAsia="Times New Roman"/>
                <w:i/>
                <w:iCs/>
              </w:rPr>
              <w:t>≠</w:t>
            </w:r>
            <w:r>
              <w:rPr>
                <w:rFonts w:cs="Tahoma"/>
                <w:i/>
                <w:iCs/>
              </w:rPr>
              <w:t xml:space="preserve"> malad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Gift, -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poison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giftig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toxique,  empoisonné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Grenz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frontière, la limit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begrenz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imité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Grund, -¨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raison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aus diesem Grund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pour cette rais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handel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gi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Klima, pl. die Klimat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climat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Klimaänderung, 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changement climatiqu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Kohl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charb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kontrollier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ontrôl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unter Kontroll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sous contrô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Kraft, -¨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puissance, la forc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Lag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situati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Loch, -¨er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trou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lös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ésoudre, solutionn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Lös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soluti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Luft, -¨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ai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 xml:space="preserve">möglich </w:t>
            </w:r>
            <w:r>
              <w:rPr>
                <w:rFonts w:eastAsia="Times New Roman"/>
              </w:rPr>
              <w:t xml:space="preserve">≠ </w:t>
            </w:r>
            <w:r>
              <w:rPr>
                <w:rFonts w:cs="Tahoma"/>
              </w:rPr>
              <w:t>unmöglich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</w:rPr>
              <w:t xml:space="preserve">possible </w:t>
            </w:r>
            <w:r>
              <w:rPr>
                <w:rFonts w:eastAsia="Times New Roman"/>
                <w:i/>
                <w:iCs/>
              </w:rPr>
              <w:t>≠</w:t>
            </w:r>
            <w:r>
              <w:rPr>
                <w:rFonts w:cs="Tahoma"/>
                <w:i/>
                <w:iCs/>
              </w:rPr>
              <w:t xml:space="preserve"> impossib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Müll (Sg.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s déchets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Mülltonn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poubelle, le container à déchets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u w:val="single"/>
              </w:rPr>
              <w:t>nach</w:t>
            </w:r>
            <w:r>
              <w:rPr/>
              <w:t>denken (denkt ..., dachte ..., nachgedacht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éfléchir à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Öl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hui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Ozo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ozon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as Ozonloch, -¨er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trou dans la couche d'ozon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Ozonschicht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couche d'ozon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Papp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carton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Pappbecher, -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gobelet en cart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Plastik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plastiqu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putzen / reinig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nettoy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Quell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sourc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Recycling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recyclag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recycel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recycl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Rauch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fumé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rauch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fum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rett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auv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ammel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ollecter, ramass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Sammelstell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site de collect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 xml:space="preserve">sauber </w:t>
            </w:r>
            <w:r>
              <w:rPr>
                <w:rFonts w:eastAsia="Times New Roman"/>
              </w:rPr>
              <w:t>≠</w:t>
            </w:r>
            <w:r>
              <w:rPr>
                <w:rFonts w:cs="Tahoma"/>
              </w:rPr>
              <w:t xml:space="preserve"> schmutzig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</w:rPr>
              <w:t xml:space="preserve">propre </w:t>
            </w:r>
            <w:r>
              <w:rPr>
                <w:rFonts w:eastAsia="Times New Roman"/>
                <w:i/>
                <w:iCs/>
              </w:rPr>
              <w:t>≠</w:t>
            </w:r>
            <w:r>
              <w:rPr>
                <w:rFonts w:cs="Tahoma"/>
                <w:i/>
                <w:iCs/>
              </w:rPr>
              <w:t xml:space="preserve"> sa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chaden /gefährd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nuir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schädlich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nuisibl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geschädig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endommagé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chütz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rotég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Schutz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protecti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icher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û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ortier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trier (les déchets)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par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économis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sparsam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économ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steigen (steigt, stieg, ist gestieg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'élever, augment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rFonts w:eastAsia="Times New Roman"/>
              </w:rPr>
              <w:t>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sinken (sinkt, sank, ist gesunk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'abaisser, coul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Steuer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impôt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Strom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électricité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Stromausfall, -¨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coupure de courant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Treibhauseffek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effet de serr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Tüt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sachet, le sac (en plastique)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Umwel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environment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Umweltverschmutzung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pollution (de l'environnement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Umweltschutz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la protection (de l'environnement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umweltfreundlich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écologiqu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/>
              </w:rPr>
              <w:t>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umweltschädlich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mauvais (pour l'environnement), polluant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umweltbewuss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conscient (de l'environnement), écolo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Unfall, -¨e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accident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unternehmen (unternimmt, unternahm, unternomm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ntreprendr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Ursach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cause, la raison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verursach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caus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veränder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hanger, transform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 xml:space="preserve">verbessern </w:t>
            </w:r>
            <w:r>
              <w:rPr>
                <w:rFonts w:eastAsia="Times New Roman"/>
              </w:rPr>
              <w:t>≠</w:t>
            </w:r>
            <w:r>
              <w:rPr>
                <w:rFonts w:cs="Tahoma"/>
              </w:rPr>
              <w:t xml:space="preserve"> verschlechter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</w:rPr>
              <w:t xml:space="preserve">améliorer </w:t>
            </w:r>
            <w:r>
              <w:rPr>
                <w:rFonts w:eastAsia="Times New Roman"/>
                <w:i/>
                <w:iCs/>
              </w:rPr>
              <w:t>≠</w:t>
            </w:r>
            <w:r>
              <w:rPr>
                <w:rFonts w:cs="Tahoma"/>
                <w:i/>
                <w:iCs/>
              </w:rPr>
              <w:t xml:space="preserve"> détérior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verbrauch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onsomm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Verbraucher, - (f. -in,-inn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consommateu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as Verhalt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comportement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ich verhalten (verhält, verhielt, verhalt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Verkehr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trafic routi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vermeiden (vermeidet, vermied,  vermied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évit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Verpack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'emballag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verschmutz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ollu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Verschmutz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polluti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verschwend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gaspille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Verschwend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e gaspillag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er Wald, -¨er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 forêt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er Regenwald, -¨er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forêt tropicale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u w:val="single"/>
              </w:rPr>
              <w:t>(weg)</w:t>
            </w:r>
            <w:r>
              <w:rPr/>
              <w:t>werfen (wirft ..., warf ..., weggeworfen)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jeter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Wüste, -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désert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zerstör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étruire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      </w:t>
            </w:r>
            <w:r>
              <w:rPr/>
              <w:t>die Zerstörung, -en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</w:t>
            </w:r>
            <w:r>
              <w:rPr>
                <w:i/>
                <w:iCs/>
              </w:rPr>
              <w:t>la destruction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/>
              <w:t>die Zukunf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e futur, l'avenir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in Zukunft</w:t>
            </w:r>
          </w:p>
        </w:tc>
        <w:tc>
          <w:tcPr>
            <w:tcW w:w="480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à l'aven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CH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4:00Z</dcterms:created>
  <dc:creator>Florian Schemel</dc:creator>
  <dc:description/>
  <dc:language>en-US</dc:language>
  <cp:lastModifiedBy>LAURENT</cp:lastModifiedBy>
  <dcterms:modified xsi:type="dcterms:W3CDTF">2008-06-24T13:44:00Z</dcterms:modified>
  <cp:revision>2</cp:revision>
  <dc:subject/>
  <dc:title>Wortschatzliste für Thema « Umwelt »</dc:title>
</cp:coreProperties>
</file>