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firstLine="708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146621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049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89.95pt;mso-wrap-distance-left:9.05pt;mso-wrap-distance-right:9.05pt;mso-wrap-distance-top:0pt;mso-wrap-distance-bottom:0pt;margin-top:3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049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EGE ET ECOLE DE COMMERCE NICOLAS BOUVIER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HARTE DE L’ENERGIE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943600" cy="754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.25pt;width:467.95pt;height:59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nsidérant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Les enjeux liés à notre consommation d’énergie, en particulier :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njeux liés aux ressources :</w:t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ressources énergétiques sont limitées. On ne peut ni créer, ni détruire l’énergie. Il nous faut vivre avec les sources existantes. Alors que nous dépendons à plus de 90% de en voie de raréfaction, notre consommation mondiale d’énergie ne cesse d’augmenter.</w:t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njeux liés à la répartition :</w:t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uropéens et Nord-Américains se partagent plus de  la moitié des ressources énergétiques pour moins de 20% de la population mondiale. En raison de la limitation des ressources, ces inégalités entrainent tensions et inquiétudes pour l’avenir. (Pour tendre vers une situation plus égalitaire, les pays industrialisés devraient consommer entre 5 et 10 x moins d’énergie qu’aujourd’hui).</w:t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njeux liés aux impacts sur l’environnement :</w:t>
      </w:r>
    </w:p>
    <w:p>
      <w:pPr>
        <w:pStyle w:val="Normal"/>
        <w:ind w:left="360"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scientifiques sont unanimes pour affirmer que notre dépendance aux énergies fossiles est responsable  du réchauffement climatique et d’une augmentation de la mortalité due aux maladies respiratoires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nsidérant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La réaction mondiale et Suisse face à ces enjeux, en particulier: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18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Le protocole de Kyoto </w:t>
      </w:r>
      <w:r>
        <w:rPr>
          <w:rFonts w:cs="Century Gothic" w:ascii="Century Gothic" w:hAnsi="Century Gothic"/>
          <w:sz w:val="22"/>
          <w:szCs w:val="22"/>
        </w:rPr>
        <w:t>issu de la convention cadre de l’Organisation des Nations-Unies sur les changements climatiques, a aujourd’hui été ratifié par la très grande majorité des pays du monde. L’objectif est pour les pays industrialisés de réduire leurs émissions de CO2 d’ici 2012 de 5 à 10% par rapport à leur niveau de 1990. Malheureusement, les émissions mondiales continuent à augmenter…</w:t>
      </w:r>
    </w:p>
    <w:p>
      <w:pPr>
        <w:pStyle w:val="Normal"/>
        <w:ind w:left="18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En Suisse </w:t>
      </w:r>
      <w:r>
        <w:rPr>
          <w:rFonts w:cs="Century Gothic" w:ascii="Century Gothic" w:hAnsi="Century Gothic"/>
          <w:sz w:val="22"/>
          <w:szCs w:val="22"/>
        </w:rPr>
        <w:t xml:space="preserve">: Les autorités fédérales et cantonales à Genève ont choisi comme politique énergétique à long terme de se diriger vers la </w:t>
      </w:r>
      <w:r>
        <w:rPr>
          <w:rFonts w:cs="Century Gothic" w:ascii="Century Gothic" w:hAnsi="Century Gothic"/>
          <w:b/>
          <w:bCs/>
          <w:sz w:val="22"/>
          <w:szCs w:val="22"/>
        </w:rPr>
        <w:t>société à 2'000 Watts</w:t>
      </w:r>
      <w:r>
        <w:rPr>
          <w:rFonts w:cs="Century Gothic" w:ascii="Century Gothic" w:hAnsi="Century Gothic"/>
          <w:sz w:val="22"/>
          <w:szCs w:val="22"/>
        </w:rPr>
        <w:t xml:space="preserve"> par personne, ce qui représente l’énergie moyenne consommée dans le monde par habitant et par seconde. Pour les Suisses, il s’agit de consommer de 3 à 5 x moins d’énergie qu’aujourd’hui. Aucun délai n’a été fixé.</w:t>
      </w:r>
    </w:p>
    <w:p>
      <w:pPr>
        <w:pStyle w:val="Normal"/>
        <w:ind w:left="18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s Services Industriels de Genève</w:t>
      </w:r>
      <w:r>
        <w:rPr>
          <w:rFonts w:cs="Century Gothic" w:ascii="Century Gothic" w:hAnsi="Century Gothic"/>
          <w:sz w:val="22"/>
          <w:szCs w:val="22"/>
        </w:rPr>
        <w:t xml:space="preserve"> se sont engagés dans un ambitieux programme éco21 qui vise à réduire notre consommation d’énergie et en particulier d’électricité ;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, les soussignés acteurs du CEC Nicolas-Bouvier, élèves, enseignants, membres de la direction, personnel administratif et technique, proclamons comme idéal commun à atteindre par tous les peuples :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9436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8.7pt;width:467.95pt;height:59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Article premier :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t être humain a droit à suffisamment d’énergie pour répondre à ses besoins essentiels : produire, cuire &amp; conserver sa nourriture, se protéger du froid et bénéficier d’un éclairage suffisant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rticle 2 :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tilisation d’énergie pour répondre à des besoins non essentiels ne doit pas entrer en compétition avec l’utilisation de l’énergie pour répondre à des besoins essentiels.</w:t>
      </w:r>
    </w:p>
    <w:p>
      <w:pPr>
        <w:pStyle w:val="Normal"/>
        <w:ind w:right="72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Article 3 :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pays ont droit à des ressources énergétiques en suffisance pour répondre aux besoins essentiels de leurs populations. Ces ressources sont estimées à 2'000 Watts par personne, c’est la consommation moyenne mondiale actuelle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Article 4 :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 et les populations qui consomment plus d’énergie que la moyenne mondiale, doivent tout mettre en œuvre pour réduire leurs consommations jusqu’à atteindre cet objectif de société à 2'000 Watts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Article 5 :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 qui ne disposent pas de la moyenne mondiale en termes de consommation d’énergie par personne, doivent pouvoir acheter l’énergie manquante aux autres pays, à un prix raisonnable par rapport à leurs niveaux de richesse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Article 6 : </w: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</w:rPr>
        <w:t xml:space="preserve">Dans la mesure du possible et dans des délais raisonnables, tous les pays doivent s’affranchir des énergies fossiles et non renouvelables pour opérer une transition vers les énergies renouvelables. 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>Article 7 :</w: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</w:rPr>
        <w:t>Tout le monde – et les jeunes en particulier - ont droit à une information objective pour appréhender les enjeux énergétiques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  <w:b/>
          <w:bCs/>
        </w:rPr>
        <w:t>Article 8 :</w:t>
      </w:r>
    </w:p>
    <w:p>
      <w:pPr>
        <w:pStyle w:val="Normal"/>
        <w:ind w:right="72" w:hanging="0"/>
        <w:jc w:val="both"/>
        <w:rPr/>
      </w:pPr>
      <w:r>
        <w:rPr>
          <w:rFonts w:cs="Century Gothic" w:ascii="Century Gothic" w:hAnsi="Century Gothic"/>
        </w:rPr>
        <w:t>Les écoles, en tant que lieu où se prépare l’avenir, se doivent de montrer l’exemple en termes d’utilisation rationnelle de l’énergie.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2" w:hanging="0"/>
        <w:jc w:val="center"/>
        <w:rPr/>
      </w:pPr>
      <w:r>
        <w:rPr>
          <w:rFonts w:cs="Century Gothic" w:ascii="Century Gothic" w:hAnsi="Century Gothic"/>
        </w:rPr>
        <w:t>Nous, les soussignés acteurs du CEC Nicolas-Bouvier , élèves, enseignants, membres de la direction, personnel administratif et technique ;</w:t>
      </w:r>
    </w:p>
    <w:p>
      <w:pPr>
        <w:pStyle w:val="Normal"/>
        <w:ind w:right="72" w:hanging="0"/>
        <w:jc w:val="center"/>
        <w:rPr/>
      </w:pPr>
      <w:r>
        <w:rPr>
          <w:rFonts w:cs="Century Gothic" w:ascii="Century Gothic" w:hAnsi="Century Gothic"/>
        </w:rPr>
        <w:t>Nous nous engageons à tenter de réduire la consommation d’énergie de l’école, grâce en particulier aux mesures suivantes :</w:t>
      </w:r>
    </w:p>
    <w:p>
      <w:pPr>
        <w:pStyle w:val="Normal"/>
        <w:ind w:righ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943600" cy="754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.55pt;width:467.95pt;height:59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esures liées à l’éclairag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lasses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Exploiter au mieux la lumière naturelle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ser à bon escient l’éclairage sectorisé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eindre systématiquement quand on quitte la sal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uloir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Eteindre les lumières quand les couloirs sont naturellement éclairés (éventuellement avec des sondes crépusculaires)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Installer des détecteurs de présences dans les couloirs peu utilisé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ser par deux le nombre de néons dans les couloirs trop éclairé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Salles de gym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eindre les lumières pour les pauses de plus de 10 mi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’utiliser les lumières artificielles que si l’éclairage naturel est insuffisa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Parking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eindre systématiquement l’éclairage du parking pendant la journé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ler des détecteurs de présence pour la nui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Mesures liées au chauffage (mesures d’hiver)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Classes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érifier les températures en hiver et se limiter à 20-21 °C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en aérer la classe en laissant une fenêtre ouverte 5 min toutes les 45 m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jamais laisser les fenêtres ouvertes plus de 5 min. d’affilé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uloirs et salles de gym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iter la température à 18-19°C 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n général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arer les vannes thermostatiques et les limiter à 21°C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esures liées aux appareils électriques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lasses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ébrancher les appareils lorsqu’ils sont inutilisés, en particulier les appareils avec stand-bys, les ordinateurs, les appareils audio, qui consomment même lorsqu’ils sont éteints 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voir un interrupteur central (sous horloge) en salle d’informatique pour les nuits et jours férié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les ordinateurs, prévoir un programme qui les éteint automatiquement dès qu’ils restent allumés plus de 15 min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eindre les enseignes publicitaires (machines à distribuer des boissons etc)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voir des affiches pour informer les utilisa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4:00Z</dcterms:created>
  <dc:creator>molmol</dc:creator>
  <dc:description/>
  <cp:keywords/>
  <dc:language>en-US</dc:language>
  <cp:lastModifiedBy>Laurent Cornaglia</cp:lastModifiedBy>
  <cp:lastPrinted>2009-05-24T20:11:00Z</cp:lastPrinted>
  <dcterms:modified xsi:type="dcterms:W3CDTF">2009-06-03T08:44:00Z</dcterms:modified>
  <cp:revision>2</cp:revision>
  <dc:subject/>
  <dc:title>COLLEGE ET ECOLE DE COMMERCE NICOLAS BOUVIER</dc:title>
</cp:coreProperties>
</file>