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Journal de bord du ………………….- Bilan de la journé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461645</wp:posOffset>
                </wp:positionV>
                <wp:extent cx="5266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, prénom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7.7pt;mso-wrap-distance-left:9.05pt;mso-wrap-distance-right:9.05pt;mso-wrap-distance-top:0pt;mso-wrap-distance-bottom:0pt;margin-top:-36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, prénom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 Brève description des activités de la journée (notions abordées, méthodes, outils, documents,…)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 Problèmes rencontrés, solutions trouvées ou proposées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 Fonctionnement de la classe, du groupe,…(points positifs/négatifs)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 Objectifs pour le lendemain (tâches à effectuer, éléments à améliorer, méthode de travail envisagée)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bCs/>
      <w:color w:val="auto"/>
      <w:sz w:val="30"/>
      <w:szCs w:val="15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19:01:00Z</dcterms:created>
  <dc:creator>Laurent</dc:creator>
  <dc:description/>
  <dc:language>en-US</dc:language>
  <cp:lastModifiedBy>Laurent</cp:lastModifiedBy>
  <dcterms:modified xsi:type="dcterms:W3CDTF">2007-03-10T19:03:00Z</dcterms:modified>
  <cp:revision>1</cp:revision>
  <dc:subject/>
  <dc:title>Journal de bord du …………………</dc:title>
</cp:coreProperties>
</file>