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valuation de votre agenda 21 d’écol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et outil évalue les répercussions générales de votre Agenda 21 d’école et identifie ses points forts et ses points faibles. La grille d’évaluation proposée peut aussi déceler des nouveaux axes à développer dans une seconde étape de votre Agenda 21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Grille d’évaluation de votre Agenda 21 scolaire (ci-après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134"/>
        <w:gridCol w:w="1134"/>
        <w:gridCol w:w="992"/>
        <w:gridCol w:w="709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rille d’évaluation de l’Agenda 21 scolaire CEC Nicolas-Bouvier 2006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498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Information générale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ée scolaire : 2006-2007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la première évaluation : 09 2007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 effectuée par : Cornaglia, Schemel, Farinelli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bien d’acteurs de l’école sont-ils concernés par votre A21 ? </w:t>
            </w:r>
          </w:p>
          <w:p>
            <w:pPr>
              <w:pStyle w:val="Normal"/>
              <w:ind w:left="498" w:firstLine="56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eignants : 3-5</w:t>
            </w:r>
          </w:p>
          <w:p>
            <w:pPr>
              <w:pStyle w:val="Normal"/>
              <w:ind w:left="498" w:firstLine="56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res professionnels de l’école : </w:t>
            </w:r>
          </w:p>
          <w:p>
            <w:pPr>
              <w:pStyle w:val="Normal"/>
              <w:ind w:left="498" w:firstLine="56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ierges et nettoyeurs</w:t>
            </w:r>
          </w:p>
          <w:p>
            <w:pPr>
              <w:pStyle w:val="Normal"/>
              <w:ind w:left="498" w:firstLine="56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èves : 22</w:t>
            </w:r>
          </w:p>
          <w:p>
            <w:pPr>
              <w:pStyle w:val="Normal"/>
              <w:ind w:firstLine="4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bien de classe/s ont été moteur/s du projet ? 1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bien de classe/s ont été concernée/s ? 1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bien de personnes sont-elles présentes dans le groupe de pilotage ?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98" w:firstLine="56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eignants : 3</w:t>
            </w:r>
          </w:p>
          <w:p>
            <w:pPr>
              <w:pStyle w:val="Normal"/>
              <w:ind w:left="498" w:firstLine="56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professionnels de l’école :</w:t>
            </w:r>
          </w:p>
          <w:p>
            <w:pPr>
              <w:pStyle w:val="Normal"/>
              <w:ind w:left="498" w:firstLine="56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quelle/s branche/s : SN, GEO, F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32"/>
              </w:rPr>
            </w:pPr>
            <w:r>
              <w:rPr>
                <w:b w:val="false"/>
                <w:color w:val="000000"/>
                <w:sz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210820" cy="221615"/>
                  <wp:effectExtent l="0" t="0" r="0" b="0"/>
                  <wp:docPr id="1" name="dac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ac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205740" cy="205740"/>
                  <wp:effectExtent l="0" t="0" r="0" b="0"/>
                  <wp:docPr id="2" name="amit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mit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205740" cy="205740"/>
                  <wp:effectExtent l="0" t="0" r="0" b="0"/>
                  <wp:docPr id="3" name="encon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ncon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205740" cy="205740"/>
                  <wp:effectExtent l="0" t="0" r="0" b="0"/>
                  <wp:docPr id="4" name="nohosente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ohosente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Groupe de pilotag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direction soutient le projet A21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groupe de pilotage est interdisciplinai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éthodolog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est conçu en lien avec des problématiques de l’établissement (diagnostic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objectifs généraux et les objectifs intermédiaires* du projet ont été discuté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*sur une année scolaire)</w:t>
            </w:r>
            <w:r>
              <w:rPr/>
              <w:t xml:space="preserve"> </w:t>
            </w:r>
            <w:r>
              <w:rPr>
                <w:color w:val="FF0000"/>
              </w:rPr>
              <w:t>Préciser les années des actions, pour éviter les frustrations des élèv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unication du/des projet/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document de présentation explicitant la démarche générale de l’école a été cré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et ses objectifs ont été communiqués au début de la démarche, aux enseignants, aux partenaires de l’école et aux élèv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projets menés dans le cadre de l’A21es sont communiqués au fur et à mesu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valuation de chaque phase de l’A21es a été communiqué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actions sont archivées et mises à la disposition des personnes concernées (classeur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 enseignants et les élèves ont été invités à s’impliquer en début d’année scolaire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x) enseignan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x) élèv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démarche d’A21es a été spécifiée dans le mémen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érêt général pour le proj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suscité l’intérêt des enseignants et des autres partenaires de l’éco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suscité l’intérêt des élèv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stimulé une réflexion sur l’école et a débouché sur des réalisations concrèt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jeux éducatifs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A21es a permis aux enseignants et aux autres membres de l’école de comprendre plusieurs enjeux généraux du dd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permis aux élèves de comprendre plusieurs enjeux généraux du d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permis d’appliquer une méthodologie dd (démarche interrogative, enquêtes, liens entre les acteurs, coopération, …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A21es a stimulé la réflexion sur les valeurs (par ex. respect de soi, des autres et de l’environnement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travail fourni dans le cadre de l’A21es a donné lieu à une évaluation incluse dans la période scolai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A21es a induit des changements de comportement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Coopération et interdisciplinarité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encouragé des collaborations au sein de l’éco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groupe de pilotage a stimulé l’interdisciplinarité entre des branches différent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n avec l’extérieu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généré des liens dans le quartier (maison de quartier, home, …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’A21es a engendré un lien avec la commune, surtout si elle est dans u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émarche d’A21 commun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stimulé des visites (déchetteries, centre d’épuration de l’eau, expositions,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opulation du quartier a parfois été informée de ce qui se passe à l’école (tout ménage, radio, .. 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rPr/>
            </w:pPr>
            <w:r>
              <w:rPr/>
              <w:t>L’A21es a favorisé le développement du rôle social des élèves en les stimulant à communiquer certaines expériences ou certaines enquêt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favorisé des liens avec les paren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Participation dans l’école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groupe de pilotage de l’A21es s’est mis en lien avec d’autres personnes actives pour le bien-être à l’école (groupe santé, association d’élèves, …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concerné d’autres acteurs de l’école (concierge, Pat, Gapp, … 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permis d’améliorer les outils de gouvernance au sein de l’école (conseils de classe, d’école, boîte à idées, …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rPr/>
            </w:pPr>
            <w:r>
              <w:rPr/>
              <w:t xml:space="preserve">L’A21es a activé la participation des élèves à travers la culture du débat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rPr/>
            </w:pPr>
            <w:r>
              <w:rPr/>
              <w:t>L’A21es a activé la participation des élèves à travers la concertation, la formulation de propositions d’actions et la mise sur pied d’actions concrèt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stimulé des réflexions de groupes d’enseignants et d’autres partenaires sur des points qui facilitent leur travai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Sécurité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amélioré la prévention des risqu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stimulé des actions qui montrent l’utilité des règles de vie et qui favorise un renouvellement de la réflexion sur le règlement auprès des élèv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A21es a proposé la mise sur pied d’actions qui ont fait réfléchir les élèves sur les causes de la violence et les moyens de l’endiguer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proposé des actions qui mettent en avant les effets de la violence à d’autres échelles (importance du respect, de la tolérance, du droit d’expression dans le monde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favorisé une réflexion des enseignants sur la cohérence en matière de réponse aux incivilité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anté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(thème abordé par le groupe santé de l’école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rPr/>
            </w:pPr>
            <w:r>
              <w:rPr/>
              <w:t>L’A21es a stimulé le développement d’un climat social positif (convivialité, compréhension,…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permis la mise sur pied d’actions qui stimulent le développement de compétences (estime de soi, gestion des conflits, coopération,.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favorisé l’information et la réflexion pour devenir acteur de sa santé (nourriture, sport et mobilité, dépendances, …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favorisé la connaissance des élèves des acteurs qui peuvent les aid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iversité culturelle </w:t>
            </w:r>
            <w:r>
              <w:rPr>
                <w:color w:val="FF0000"/>
                <w:sz w:val="20"/>
              </w:rPr>
              <w:t>(thème abordé par le groupe humanitaire de l’école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favorisé des relations interculturelles qui permettent la compréhension et la toléran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/>
              <w:t xml:space="preserve">Intégration </w:t>
            </w:r>
            <w:r>
              <w:rPr>
                <w:color w:val="FF0000"/>
              </w:rPr>
              <w:t>(thème abordé par le groupe humanitaire de l’école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stimulé l’intégration des élèves (nouveaux élèves, en difficulté scolaire, …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stimulé l’intégration de nouveaux enseignants et d’autres membres de l’éco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âti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favorisé une approche différente du bâtiment scolai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favorisé des actions qui améliorent la qualité et l’atmosphère du lieu (préau, hall, bibliothèque, … 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Ressources naturel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permis globalement d’améliorer la gestion rationnelle des énergi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stimulé l’apprentissage des écogestes (papier, eau, électricité, chauffage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permis la mise sur pied d’actions qui favorisent la compréhension d’enjeux mondiaux (déforestation, pollutions, eau non-potable, changement climatique, …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te démarche a été comprise et acceptée par la majorité des acteurs de l’éco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échet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engendré des actions de tri sélectifs des déche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stimulé la réflexion sur les déche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diversit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favorisé des actions qui mettent en avant l’enjeu essentiel de protection de la nature et de la biodiversit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A21es a fait prendre conscience de l’importance des espaces verts en ville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donné envie d’agir dans le sens de la protection de la natu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it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développé la mise sur pied d’actions de promotion de la mobilité dou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A21es a favorisé une politique d’établissement pour promouvoir des destinations de proximité pour les sorties d’école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Financ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ou satisfais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 ou partielle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ou pas satisfais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éaliser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21es a permis une réflexion sur la nécessité d’économiser les ressources naturel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L’A21es a permis de générer des économies financières grâce à une gestion plus efficiente des ressources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petit budget / des ressources sont alloués au fonctionnement de l'A21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estions ouvertes complémentaires à la check-list 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a démarche Agenda 21 a commencé à quelle date ? (premier volet) </w:t>
      </w:r>
      <w:r>
        <w:rPr>
          <w:rFonts w:cs="Arial" w:ascii="Arial" w:hAnsi="Arial"/>
          <w:color w:val="FF0000"/>
        </w:rPr>
        <w:t>Septembre 2006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ez-vous rencontré des satisfactions dans la mise sur pied de cette démarche ? Si oui, lesquelles ? </w:t>
      </w:r>
      <w:r>
        <w:rPr>
          <w:rFonts w:cs="Arial" w:ascii="Arial" w:hAnsi="Arial"/>
          <w:color w:val="FF0000"/>
        </w:rPr>
        <w:t xml:space="preserve">Motivations accrues chez les élèves, meilleure cohérence des programmes entre les disciplines concernées, riches collaborations entre les enseignants du projet, réalisation concrète d’action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ez-vous rencontré des obstacles dans la mise sur pied de cette démarche ? Si oui, lesquels ? </w:t>
      </w:r>
      <w:r>
        <w:rPr>
          <w:rFonts w:cs="Arial" w:ascii="Arial" w:hAnsi="Arial"/>
          <w:color w:val="FF0000"/>
        </w:rPr>
        <w:t>Peu de motivation du corps enseignants, difficulté de lier les programmes et l’agenda 21, Chronophage,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Quels sont les impacts décelés sur les classes moteurs du projet A21es ? </w:t>
      </w:r>
      <w:r>
        <w:rPr>
          <w:rFonts w:cs="Arial" w:ascii="Arial" w:hAnsi="Arial"/>
          <w:color w:val="FF0000"/>
        </w:rPr>
        <w:t>Les élèves semblent avoir acquis un réelle conscience des enjeux et ont développé des facultés d’actions dans le domaine (éveil citoyen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t sur les autres élèv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s sont les impacts de la démarche ressentis par les enseignants moteurs de la démarch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t sur les autres enseignant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s sont les impacts de la démarche ressentis par les autres acteurs du proje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FF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0:00Z</dcterms:created>
  <dc:creator>Hôpital cantonal</dc:creator>
  <dc:description/>
  <dc:language>en-US</dc:language>
  <cp:lastModifiedBy>Laurent</cp:lastModifiedBy>
  <cp:lastPrinted>2006-09-01T10:00:00Z</cp:lastPrinted>
  <dcterms:modified xsi:type="dcterms:W3CDTF">2007-09-05T07:36:00Z</dcterms:modified>
  <cp:revision>10</cp:revision>
  <dc:subject/>
  <dc:title>Grille d’évaluation du projet A21es</dc:title>
</cp:coreProperties>
</file>