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2"/>
          <w:szCs w:val="28"/>
        </w:rPr>
      </w:pPr>
      <w:r>
        <w:rPr>
          <w:rFonts w:cs="Arial" w:ascii="Arial" w:hAnsi="Arial"/>
          <w:b/>
          <w:sz w:val="32"/>
          <w:szCs w:val="28"/>
        </w:rPr>
        <w:t>Bilan global de l’Agenda 21 CEC Nicolas-Bouvier 2009</w:t>
      </w:r>
    </w:p>
    <w:p>
      <w:pPr>
        <w:pStyle w:val="Normal"/>
        <w:spacing w:before="0" w:after="240"/>
        <w:rPr>
          <w:rFonts w:ascii="Arial" w:hAnsi="Arial" w:cs="Arial"/>
          <w:sz w:val="22"/>
          <w:szCs w:val="22"/>
        </w:rPr>
      </w:pPr>
      <w:r>
        <w:rPr>
          <w:rFonts w:cs="Arial" w:ascii="Arial" w:hAnsi="Arial"/>
          <w:sz w:val="22"/>
          <w:szCs w:val="22"/>
        </w:rPr>
        <w:t>Coordonner les enseignements de sciences naturelles, géographie et français sur le thème du développement durable permet de mieux motiver les élèves à cette étude, à leur faire prendre la mesure des problèmes de par les différentes approches.</w:t>
      </w:r>
    </w:p>
    <w:p>
      <w:pPr>
        <w:pStyle w:val="Normal"/>
        <w:spacing w:before="0" w:after="240"/>
        <w:rPr/>
      </w:pPr>
      <w:r>
        <w:rPr>
          <w:rFonts w:cs="Arial" w:ascii="Arial" w:hAnsi="Arial"/>
          <w:sz w:val="22"/>
          <w:szCs w:val="22"/>
        </w:rPr>
        <w:t>Le travail sur l’agenda 21 a permis de parcourir certains éléments du programme dans un autre contexte. Ainsi, par exemple, la différence entre molécules et atomes a été abordée en suivant le carbone dans les cycles naturels impliquant le CO</w:t>
      </w:r>
      <w:r>
        <w:rPr>
          <w:rFonts w:cs="Arial" w:ascii="Arial" w:hAnsi="Arial"/>
          <w:sz w:val="22"/>
          <w:szCs w:val="22"/>
          <w:vertAlign w:val="subscript"/>
        </w:rPr>
        <w:t>2</w:t>
      </w:r>
      <w:r>
        <w:rPr>
          <w:rFonts w:cs="Arial" w:ascii="Arial" w:hAnsi="Arial"/>
          <w:sz w:val="22"/>
          <w:szCs w:val="22"/>
        </w:rPr>
        <w:t xml:space="preserve"> et la structure atomique a été illustrée par le fonctionnement de la pile à hydrogène (décomposition des atomes H en protons et électrons). L’argumentation, qui figure au programme du cours de français, a été étudiée à partir d’exemples concrets liés au développement durable. L’étude des enjeux globaux et locaux du cours de géographie a trouvé pleinement sa place dans ce même cadre. Par contre, toutes les notions des programmes officiels, n’ont cependant pas pu être mises en en lien avec l’agenda 21.</w:t>
      </w:r>
    </w:p>
    <w:p>
      <w:pPr>
        <w:pStyle w:val="Normal"/>
        <w:spacing w:before="0" w:after="240"/>
        <w:rPr>
          <w:rFonts w:ascii="Arial" w:hAnsi="Arial" w:cs="Arial"/>
          <w:sz w:val="22"/>
          <w:szCs w:val="22"/>
        </w:rPr>
      </w:pPr>
      <w:r>
        <w:rPr>
          <w:rFonts w:cs="Arial" w:ascii="Arial" w:hAnsi="Arial"/>
          <w:sz w:val="22"/>
          <w:szCs w:val="22"/>
        </w:rPr>
        <w:t>La coordination prend du temps, ce qui a été possible grâce à la décharge obtenue pour le projet. Des séquences de cours sont maintenant disponibles pour les enseignants qui veulent s’en inspirer (voir site…). Mais malgré cela, il faut se rendre compte que les enseignants qui voudront suivre cet exemple, dans son principe au moins, devront consacrer du temps à s’approprier le contenu de ce projet, puis pour se concerter durant le cours de l’année scolaire.</w:t>
      </w:r>
    </w:p>
    <w:p>
      <w:pPr>
        <w:pStyle w:val="Normal"/>
        <w:spacing w:before="0" w:after="240"/>
        <w:rPr>
          <w:rFonts w:ascii="Arial" w:hAnsi="Arial" w:cs="Arial"/>
          <w:sz w:val="22"/>
          <w:szCs w:val="22"/>
        </w:rPr>
      </w:pPr>
      <w:r>
        <w:rPr>
          <w:rFonts w:cs="Arial" w:ascii="Arial" w:hAnsi="Arial"/>
          <w:sz w:val="22"/>
          <w:szCs w:val="22"/>
        </w:rPr>
        <w:t>Arrivés au terme de ce projet, nous constatons que les réalisations concrètes au sein l’école restent modestes. Ce point est lié au fait que la démarche choisie implique que les élèves s’approprient les enjeux avant de faire une analyse de la situation et finalement de choisir des actions. Les premières phases prennent du temps et ce n’est qu’arrivés aux deux tiers de l’année scolaire que les élèves peuvent envisager des actions. C’est aussi la période où tombent les résultats de la deuxième période, avec une majorité de non promus dans nos classes. Les inquiétudes des élèves sur leur promotion dans le degré suivant se font fortement sentir sur leur travail qui se concentre sur les disciplines professionnelles, les rendant moins disponibles pour se concentrer sur l’agenda 21.</w:t>
      </w:r>
    </w:p>
    <w:p>
      <w:pPr>
        <w:pStyle w:val="Normal"/>
        <w:spacing w:before="0" w:after="240"/>
        <w:rPr>
          <w:rFonts w:ascii="Arial" w:hAnsi="Arial" w:cs="Arial"/>
          <w:sz w:val="22"/>
          <w:szCs w:val="22"/>
        </w:rPr>
      </w:pPr>
      <w:r>
        <w:rPr>
          <w:rFonts w:cs="Arial" w:ascii="Arial" w:hAnsi="Arial"/>
          <w:sz w:val="22"/>
          <w:szCs w:val="22"/>
        </w:rPr>
        <w:t>De plus, les réalisations sont soumises à des aléas que nous ne maîtrisons pas. Par exemple, la filière de récupération du papier avait été étudiée et améliorée en 2006-2007. Nous avons changé de concierge et notre nouveau responsable de l’entretien du bâtiment a décidé de mélanger le papier mis dans les cartons spéciaux au contenu des poubelles, par manque de temps et de matériel adéquat, selon ses dires. Nous avons découvert ceci en cette fin d’année… Par ailleurs, la charte sur les voyages, visant à réduire au maximum les déplacements en avion et qui avait été écrite par les élèves de la volée 2006-2007 a été acceptée par la direction, puis en conférence générale des maîtres. Mais nous réalisons que finalement beaucoup de voyages se font quand même avec l’avion : des exceptions sont régulièrement accordées à la demande de maîtres et d’élèves, principalement pour des raisons financières.</w:t>
      </w:r>
    </w:p>
    <w:p>
      <w:pPr>
        <w:pStyle w:val="Normal"/>
        <w:spacing w:before="0" w:after="240"/>
        <w:rPr>
          <w:rFonts w:ascii="Arial" w:hAnsi="Arial" w:cs="Arial"/>
          <w:sz w:val="22"/>
          <w:szCs w:val="22"/>
        </w:rPr>
      </w:pPr>
      <w:r>
        <w:rPr>
          <w:rFonts w:cs="Arial" w:ascii="Arial" w:hAnsi="Arial"/>
          <w:sz w:val="22"/>
          <w:szCs w:val="22"/>
        </w:rPr>
        <w:t>Ces deux exemples montrent l’importance d’inclure toute l’école dans la démarche. Cette année, nous avons mis l’accent sur la diffusion de l’information au sein de l’école. Nous avons recueilli plus de remarques sur l’agenda 21 de la part de nos collègues. Nous avons bon espoir que ceci facilitera l’application effective des réalisations dans le futur. Pour pérenniser la démarche de l’agenda 21 au CEC Nicolas-Bouvier, il est indispensable que la direction se l’approprie en l’intégrant dans un véritable projet d’établissemen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right"/>
        <w:rPr>
          <w:rFonts w:ascii="Arial" w:hAnsi="Arial" w:cs="Arial"/>
          <w:sz w:val="22"/>
          <w:szCs w:val="22"/>
        </w:rPr>
      </w:pPr>
      <w:r>
        <w:rPr>
          <w:rFonts w:cs="Arial" w:ascii="Arial" w:hAnsi="Arial"/>
          <w:sz w:val="22"/>
          <w:szCs w:val="22"/>
        </w:rPr>
        <w:t>Les enseignants en charge de l’Agenda 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1:00Z</dcterms:created>
  <dc:creator>cédric</dc:creator>
  <dc:description/>
  <cp:keywords/>
  <dc:language>en-US</dc:language>
  <cp:lastModifiedBy>Laurent Cornaglia</cp:lastModifiedBy>
  <cp:lastPrinted>2009-05-26T12:43:00Z</cp:lastPrinted>
  <dcterms:modified xsi:type="dcterms:W3CDTF">2009-06-07T05:26:00Z</dcterms:modified>
  <cp:revision>4</cp:revision>
  <dc:subject/>
  <dc:title>Agenda 21, cours de SN de Cédric M2A2</dc:title>
</cp:coreProperties>
</file>